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OMEINEN 10 : 4-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4. Niet half lez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4 Want het einde der wet is Christus, tot rechtvaardigheid een iegelijk, die gelooft.</w:t>
      </w:r>
    </w:p>
    <w:p>
      <w:pPr>
        <w:pStyle w:val="Normal"/>
        <w:jc w:val="both"/>
        <w:rPr>
          <w:rFonts w:ascii="Bookman Old Style" w:hAnsi="Bookman Old Style" w:cs="Bookman Old Style"/>
          <w:i/>
          <w:i/>
          <w:iCs/>
        </w:rPr>
      </w:pPr>
      <w:r>
        <w:rPr>
          <w:rFonts w:cs="Bookman Old Style" w:ascii="Bookman Old Style" w:hAnsi="Bookman Old Style"/>
          <w:i/>
          <w:iCs/>
        </w:rPr>
        <w:t>5 Want Mozes beschrijft de rechtvaardigheid, die uit de wet is, zeggende: De mens, die deze dingen doet, zal door dezelve leven.</w:t>
      </w:r>
    </w:p>
    <w:p>
      <w:pPr>
        <w:pStyle w:val="Normal"/>
        <w:jc w:val="both"/>
        <w:rPr>
          <w:rFonts w:ascii="Bookman Old Style" w:hAnsi="Bookman Old Style" w:cs="Bookman Old Style"/>
          <w:i/>
          <w:i/>
          <w:iCs/>
        </w:rPr>
      </w:pPr>
      <w:r>
        <w:rPr>
          <w:rFonts w:cs="Bookman Old Style" w:ascii="Bookman Old Style" w:hAnsi="Bookman Old Style"/>
          <w:i/>
          <w:iCs/>
        </w:rPr>
        <w:t>6 Maar de rechtvaardigheid, die uit het geloof is, spreekt aldus: Zeg niet in uw hart: Wie zal in den hemel opklimmen? Hetzelve is Christus van boven afbrengen.</w:t>
      </w:r>
    </w:p>
    <w:p>
      <w:pPr>
        <w:pStyle w:val="Normal"/>
        <w:jc w:val="both"/>
        <w:rPr>
          <w:rFonts w:ascii="Bookman Old Style" w:hAnsi="Bookman Old Style" w:cs="Bookman Old Style"/>
          <w:i/>
          <w:i/>
          <w:iCs/>
        </w:rPr>
      </w:pPr>
      <w:r>
        <w:rPr>
          <w:rFonts w:cs="Bookman Old Style" w:ascii="Bookman Old Style" w:hAnsi="Bookman Old Style"/>
          <w:i/>
          <w:iCs/>
        </w:rPr>
        <w:t>7 Of, wie zal in den afgrond, nederdalen? Hetzelve is Christus uit de doden opbrengen.</w:t>
      </w:r>
    </w:p>
    <w:p>
      <w:pPr>
        <w:pStyle w:val="Normal"/>
        <w:jc w:val="both"/>
        <w:rPr>
          <w:rFonts w:ascii="Bookman Old Style" w:hAnsi="Bookman Old Style" w:cs="Bookman Old Style"/>
          <w:i/>
          <w:i/>
          <w:iCs/>
        </w:rPr>
      </w:pPr>
      <w:r>
        <w:rPr>
          <w:rFonts w:cs="Bookman Old Style" w:ascii="Bookman Old Style" w:hAnsi="Bookman Old Style"/>
          <w:i/>
          <w:iCs/>
        </w:rPr>
        <w:t>8 Maar wat zegt zij? Nabij u is het Woord, in uw monden in uw hart. Dit is het Woord des gelooft, hetwelk wij prediken.</w:t>
      </w:r>
    </w:p>
    <w:p>
      <w:pPr>
        <w:pStyle w:val="Normal"/>
        <w:jc w:val="both"/>
        <w:rPr>
          <w:rFonts w:ascii="Bookman Old Style" w:hAnsi="Bookman Old Style" w:cs="Bookman Old Style"/>
          <w:i/>
          <w:i/>
          <w:iCs/>
        </w:rPr>
      </w:pPr>
      <w:r>
        <w:rPr>
          <w:rFonts w:cs="Bookman Old Style" w:ascii="Bookman Old Style" w:hAnsi="Bookman Old Style"/>
          <w:i/>
          <w:iCs/>
        </w:rPr>
        <w:t>9 Namelijk, indien gij met uw mond zult belijden den Heere Jezus, en met uw hart geloven, dat God Hem uit de doden opgewekt heeft, zo zult gij zalig worden.</w:t>
      </w:r>
    </w:p>
    <w:p>
      <w:pPr>
        <w:pStyle w:val="Normal"/>
        <w:jc w:val="both"/>
        <w:rPr>
          <w:rFonts w:ascii="Bookman Old Style" w:hAnsi="Bookman Old Style" w:cs="Bookman Old Style"/>
          <w:i/>
          <w:i/>
          <w:iCs/>
        </w:rPr>
      </w:pPr>
      <w:r>
        <w:rPr>
          <w:rFonts w:cs="Bookman Old Style" w:ascii="Bookman Old Style" w:hAnsi="Bookman Old Style"/>
          <w:i/>
          <w:iCs/>
        </w:rPr>
        <w:t>10 Want met het hart gelooft men ter rechtvaardigheid en met den mond belijdt men ter zaligheid.</w:t>
      </w:r>
    </w:p>
    <w:p>
      <w:pPr>
        <w:pStyle w:val="Normal"/>
        <w:jc w:val="both"/>
        <w:rPr>
          <w:rFonts w:ascii="Bookman Old Style" w:hAnsi="Bookman Old Style" w:cs="Bookman Old Style"/>
          <w:i/>
          <w:i/>
          <w:iCs/>
        </w:rPr>
      </w:pPr>
      <w:r>
        <w:rPr>
          <w:rFonts w:cs="Bookman Old Style" w:ascii="Bookman Old Style" w:hAnsi="Bookman Old Style"/>
          <w:i/>
          <w:iCs/>
        </w:rPr>
        <w:t>11 Want de Schrift zegt: Een iegelijk, die in Hem gelooft, die zal niet beschaamd worden.</w:t>
      </w:r>
    </w:p>
    <w:p>
      <w:pPr>
        <w:pStyle w:val="Normal"/>
        <w:jc w:val="both"/>
        <w:rPr>
          <w:rFonts w:ascii="Bookman Old Style" w:hAnsi="Bookman Old Style" w:cs="Bookman Old Style"/>
          <w:i/>
          <w:i/>
          <w:iCs/>
        </w:rPr>
      </w:pPr>
      <w:r>
        <w:rPr>
          <w:rFonts w:cs="Bookman Old Style" w:ascii="Bookman Old Style" w:hAnsi="Bookman Old Style"/>
          <w:i/>
          <w:iCs/>
        </w:rPr>
        <w:t>12 Want er is geen onderscheid, noch van Jood noch van Griek; want één-zelfde is Heere van allen, rijk zijnde over allen, die Hem aanroepen.</w:t>
      </w:r>
    </w:p>
    <w:p>
      <w:pPr>
        <w:pStyle w:val="Normal"/>
        <w:jc w:val="both"/>
        <w:rPr>
          <w:rFonts w:ascii="Bookman Old Style" w:hAnsi="Bookman Old Style" w:cs="Bookman Old Style"/>
          <w:i/>
          <w:i/>
          <w:iCs/>
        </w:rPr>
      </w:pPr>
      <w:r>
        <w:rPr>
          <w:rFonts w:cs="Bookman Old Style" w:ascii="Bookman Old Style" w:hAnsi="Bookman Old Style"/>
          <w:i/>
          <w:iCs/>
        </w:rPr>
        <w:t>13 Want een iegelijk, die den Naam des Heeren zal aanroepen, zal zalig word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nooit goed, als ik een boek maar half lees. Op bladzijde 50 van dat boek zou ik natuurlijk kunnen denken: ik heb het al begrepen wat de schrijver wil zeggen. Maar als dat boek nog 100 bladzijden meer telt, moet ik toch echt doorlezen. Anders loop ik gevaar slechts een oppervlakkige en zelfs scheve voorstelling over te houden van de inhoud van dat boek. Helaas, er wordt door ons mensen vaak maar half en zeer oppervlakkig gel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alles geldt ook voor de Bijbel. Half lezen is oppervlakkig lezen. Je kunt de Bijbel half lezen. Alleen het Nieuwe Testament. Maar dan loop je gevaar te denken: als ik geloof, dat Jezus voor mij aan het kruis stierf, dan heb ik heel het Oude Testament niet meer nodig. Weg met de wet, weg met het Oude Testament. Dat is allemaal verouderd en afgeschaft. Ik lees dan de Bijbel half. En ik houd een scheve voorstelling over. Zo heeft Jezus het nooit gedaan. Hij leefde uit het Oude Testament, de Schriften. En zo heeft Paulus het nooit gedaan. Hij viel altijd terug op het getuigenis van Mozes en de profeten. Dat zien we heel duidelijk ook in de perikoop die we thans gaan behandelen (Rom. 10 : 4-13).</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Het Nieuwe Testament niet zonder het Oude, het Oude Testament niet zonder het Nieuwe</w:t>
      </w:r>
    </w:p>
    <w:p>
      <w:pPr>
        <w:pStyle w:val="Normal"/>
        <w:jc w:val="both"/>
        <w:rPr>
          <w:rFonts w:ascii="Bookman Old Style" w:hAnsi="Bookman Old Style" w:cs="Bookman Old Style"/>
        </w:rPr>
      </w:pPr>
      <w:r>
        <w:rPr>
          <w:rFonts w:cs="Bookman Old Style" w:ascii="Bookman Old Style" w:hAnsi="Bookman Old Style"/>
        </w:rPr>
        <w:t>Het Nieuwe Testament rust in het Oude Testament. Maar omgekeerd vraagt het Oude Testament ook om het Nieuwe. De Bijbel moet men niet maar half lezen. Ook niet alleen het Oude Testament. Wet en profeten. En dan denken: ik heb het al begrepen. God vraagt van mij, dat ik Hem liefheb boven alles en mijn naaste als mijzelf. Dat hebben Mozes en de profeten geleerd. Daar houd ik mij dus aan. Het Nieuwe Testament biedt mij op dit punt niets nieuws. Jezus en Paulus waren Joodse rabbi's die een dikke streep onder de wet van God hebben gezet (de Thora). Maar ook dan houd ik natuurlijk een scheve voorstelling over. Want dan denk ik al gauw: verzoening door het bloed van Christus - niet nodig. De noodzaak van wedergeboorte door de Geest van Christus - niet no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mag me dan echter wel afvragen, of ik het Oude Testament wel goed gelezen heb. Zeggen Mozes en de profeten nu werkelijk, dat je topprestaties moet leveren met de wet van God in je hand en dat je dat wel kunt buiten het geloof in de Messias Jezus om? Rechtvaardig voor God door werken der wet? Of heb je dan je Bijbel ook maar half gelezen? Zou het niet goed zijn, als je je Bijbel ook eens van achteren naar voren las, zoals de Joden hun boeken altijd (voor ons gevoel tenminste) van achteren naar voren lezen? Zouden ook de Joden de hele Bijbel ook niet eens van achteren naar voren moeten lezen? Vanuit Christus naar Moz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 en goed, zo doet Paulus het in Rom. 10. Ook al bestond toen het Nieuwe Testament in de vorm van de Bijbel nog niet. Hij leest met zijn Joodse meelezers in Rome van achteren naar voren. 'Jullie lopen gevaar', zegt hij, 'dat je de Bijbel maar half leest. Je blijft steken bij Mozes. Je zegt: "0, we hebben het al begrepen". Doe dat en gij zult leven. Dus aan de slag, mensen. De Thora is zeer nabij u, in uw mond en in uw hart om dat te doen. Je behoeft er geen wereldreis voor te maken of op te klimmen naar de hemel. Het ligt voor 't grijpen. Aan de slag, mensen. Aan 't werk met de wet. Meer is niet nod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is half de Bijbel lezen, aldus Paulus. En dus pak je 't verkeerd op. Je komt uit bij eigengerechtigheid. Niet bij gerechtigheid door het geloof. Ja en dan leest de apostel met de gemeente van Rome wet en profeten nog eens over. Met het oog op Christus. En zo haalt hij er de honing uit. Zo laat hij zien, dat het Evangelie dat hij verkondigt — dat van geloofsgerechtigheid - rust in het getuigenis van wet en profeten. Het is dat Evangelie dat in de Schriften ligt ingebed en dat de Israëlieten is toebetrouwd. Het is hun zo nabij. Zij kunnen er niet omheen. Ze moeten er vroeg of laat voor vallen. Als God hun verblinding wegneem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hristus het (doel)einde van de wet</w:t>
      </w:r>
    </w:p>
    <w:p>
      <w:pPr>
        <w:pStyle w:val="Normal"/>
        <w:rPr/>
      </w:pPr>
      <w:r>
        <w:rPr/>
      </w:r>
    </w:p>
    <w:p>
      <w:pPr>
        <w:pStyle w:val="Normal"/>
        <w:jc w:val="both"/>
        <w:rPr>
          <w:rFonts w:ascii="Bookman Old Style" w:hAnsi="Bookman Old Style" w:cs="Bookman Old Style"/>
          <w:lang w:val="en-GB"/>
        </w:rPr>
      </w:pPr>
      <w:r>
        <w:rPr>
          <w:rFonts w:cs="Bookman Old Style" w:ascii="Bookman Old Style" w:hAnsi="Bookman Old Style"/>
          <w:lang w:val="en-GB"/>
        </w:rPr>
        <w:t>Joh. 1 : 17; Rom. 1 : 16; 1 Cor. 1 : 30</w:t>
        <w:tab/>
      </w:r>
    </w:p>
    <w:p>
      <w:pPr>
        <w:pStyle w:val="Normal"/>
        <w:jc w:val="both"/>
        <w:rPr/>
      </w:pPr>
      <w:r>
        <w:rPr>
          <w:rFonts w:cs="Bookman Old Style" w:ascii="Bookman Old Style" w:hAnsi="Bookman Old Style"/>
        </w:rPr>
        <w:t xml:space="preserve">Lees uw Bijbel niet half. Geen natte-vingerwerk. </w:t>
      </w:r>
      <w:r>
        <w:rPr>
          <w:rFonts w:cs="Bookman Old Style" w:ascii="Bookman Old Style" w:hAnsi="Bookman Old Style"/>
          <w:i/>
          <w:iCs/>
        </w:rPr>
        <w:t>Want</w:t>
      </w:r>
      <w:r>
        <w:rPr>
          <w:rFonts w:cs="Bookman Old Style" w:ascii="Bookman Old Style" w:hAnsi="Bookman Old Style"/>
        </w:rPr>
        <w:t xml:space="preserve">  </w:t>
      </w:r>
      <w:r>
        <w:rPr>
          <w:rFonts w:cs="Bookman Old Style" w:ascii="Bookman Old Style" w:hAnsi="Bookman Old Style"/>
          <w:b/>
          <w:bCs/>
        </w:rPr>
        <w:t xml:space="preserve">1. </w:t>
      </w:r>
      <w:r>
        <w:rPr>
          <w:rFonts w:cs="Bookman Old Style" w:ascii="Bookman Old Style" w:hAnsi="Bookman Old Style"/>
          <w:i/>
          <w:iCs/>
        </w:rPr>
        <w:t xml:space="preserve">het einde der wet is Christus, tot rechtvaardigheid een iegelijk die gelooft (vs. 4). </w:t>
      </w:r>
      <w:r>
        <w:rPr>
          <w:rFonts w:cs="Bookman Old Style" w:ascii="Bookman Old Style" w:hAnsi="Bookman Old Style"/>
        </w:rPr>
        <w:t>Dat betekent niet: Christus heeft de wet afgeschaft. Met Hem komt er iets heel anders: het geloof, tegenovergesteld aan de wet. Want dan zou je inderdaad heel het Oude Testament wel kunnen vergeten. En dan ga je denken: als je gelooft, bestaat er geen wet meer, dan doe je maar wat je pleziert. Fout. Wat Paulus hier zegt, betekent ook niet, tenminste niet allereerst: Met de komst van Christus is het einde van de periode van de wet ingeluid .</w:t>
      </w:r>
      <w:r>
        <w:rPr>
          <w:rFonts w:cs="Bookman Old Style" w:ascii="Bookman Old Style" w:hAnsi="Bookman Old Style"/>
          <w:b/>
          <w:bCs/>
        </w:rPr>
        <w:t xml:space="preserve">2. </w:t>
      </w:r>
      <w:r>
        <w:rPr>
          <w:rFonts w:cs="Bookman Old Style" w:ascii="Bookman Old Style" w:hAnsi="Bookman Old Style"/>
        </w:rPr>
        <w:t xml:space="preserve">Vóór Zijn komst was de wet er en die was er goed voor om de mens (Israël) te laten zien, ` dat het onmogelijk is om Gods wil te doen. Want de wet ontdekt. </w:t>
      </w:r>
      <w:r>
        <w:rPr>
          <w:rFonts w:cs="Bookman Old Style" w:ascii="Bookman Old Style" w:hAnsi="Bookman Old Style"/>
          <w:b/>
          <w:bCs/>
        </w:rPr>
        <w:t xml:space="preserve">3. </w:t>
      </w:r>
      <w:r>
        <w:rPr>
          <w:rFonts w:cs="Bookman Old Style" w:ascii="Bookman Old Style" w:hAnsi="Bookman Old Style"/>
        </w:rPr>
        <w:t xml:space="preserve">En dan kom je bij Christus uit. Hij heeft de wet voor jou vervuld. Hij is je Borg. Nee, de apostel zegt hier diepere dingen. Hij schrijft: het einddoel van de wet is Christus. </w:t>
      </w:r>
      <w:r>
        <w:rPr>
          <w:rFonts w:cs="Bookman Old Style" w:ascii="Bookman Old Style" w:hAnsi="Bookman Old Style"/>
          <w:b/>
          <w:bCs/>
        </w:rPr>
        <w:t>4.</w:t>
      </w:r>
      <w:r>
        <w:rPr>
          <w:rFonts w:cs="Bookman Old Style" w:ascii="Bookman Old Style" w:hAnsi="Bookman Old Style"/>
        </w:rPr>
        <w:t xml:space="preserve"> De wet (Thora in de breedste zin van het woord) heeft Christus als doelwit. De wet be-doel-t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Lev. 18 : 5; Rom. 2 : 13; Matth. </w:t>
      </w:r>
      <w:r>
        <w:rPr>
          <w:rFonts w:cs="Bookman Old Style" w:ascii="Bookman Old Style" w:hAnsi="Bookman Old Style"/>
        </w:rPr>
        <w:t>5 : 17</w:t>
      </w:r>
    </w:p>
    <w:p>
      <w:pPr>
        <w:pStyle w:val="Normal"/>
        <w:jc w:val="both"/>
        <w:rPr/>
      </w:pPr>
      <w:r>
        <w:rPr>
          <w:rFonts w:cs="Bookman Old Style" w:ascii="Bookman Old Style" w:hAnsi="Bookman Old Style"/>
        </w:rPr>
        <w:t xml:space="preserve">De wet is er niet op uit om van de mens topprestaties te vragen, bovenmenselijke krachtsinspanningen. Dat lijkt zo te zijn. </w:t>
      </w:r>
      <w:r>
        <w:rPr>
          <w:rFonts w:cs="Bookman Old Style" w:ascii="Bookman Old Style" w:hAnsi="Bookman Old Style"/>
          <w:i/>
          <w:iCs/>
        </w:rPr>
        <w:t>Want als Mozes de rechtvaardigheid die uit de wet is</w:t>
      </w:r>
      <w:r>
        <w:rPr>
          <w:rFonts w:cs="Bookman Old Style" w:ascii="Bookman Old Style" w:hAnsi="Bookman Old Style"/>
        </w:rPr>
        <w:t xml:space="preserve"> (dus volgens de bepaling van de wet sec) </w:t>
      </w:r>
      <w:r>
        <w:rPr>
          <w:rFonts w:cs="Bookman Old Style" w:ascii="Bookman Old Style" w:hAnsi="Bookman Old Style"/>
          <w:i/>
          <w:iCs/>
        </w:rPr>
        <w:t xml:space="preserve">beschrijft, zegt hij: `De mens die deze dingen doet, zal door dezelve </w:t>
      </w:r>
      <w:r>
        <w:rPr>
          <w:rFonts w:cs="Bookman Old Style" w:ascii="Bookman Old Style" w:hAnsi="Bookman Old Style"/>
          <w:b/>
          <w:bCs/>
          <w:i/>
          <w:iCs/>
        </w:rPr>
        <w:t>5.</w:t>
      </w:r>
      <w:r>
        <w:rPr>
          <w:rFonts w:cs="Bookman Old Style" w:ascii="Bookman Old Style" w:hAnsi="Bookman Old Style"/>
          <w:i/>
          <w:iCs/>
        </w:rPr>
        <w:t xml:space="preserve"> leven' (vs. 5)</w:t>
      </w:r>
      <w:r>
        <w:rPr>
          <w:rFonts w:cs="Bookman Old Style" w:ascii="Bookman Old Style" w:hAnsi="Bookman Old Style"/>
        </w:rPr>
        <w:t xml:space="preserve">. Maar wat zegt Mozes, uw en onze beroepsinstantie hier in feite? Zegt hij: 'Mensen, het is heel simpel: je doet je best en God doet de rest'? Scheidt er toch mee uit om zo de Schrift te interpreteren. Doet niet zo oppervlakkig. Leest niet half. De rechtvaardigheid die uit het geloof is (Paulus personifieert) leest hier over Christus. 'Kijk,' zegt een mens die de armen om Christus heeft geslagen, 'hier hebt u nu mijn Messias ten voeten uit. Het doelwit van de wet. De mens die deze dingen deed en leefde.' Heeft Hij niet zelf gezegd: 'Meent niet, dat Ik gekomen ben om de wet of de profeten te ontbinden: Ik ben niet gekomen om die te ontbinden, maar te vervullen'? Christus als het einde van de wet betekent: Christus de Voleinder van de wet. In Hem is het recht Gods overeind gekomen, de rechtvaardigheid naar de orde van Gods wet. Zo nodigt dan de wet (Mozes, de Thora, het `doet dat en gij zult leven') mij uit om het bij Christus te zoeken. En als ik de armen van het geloof om Hem sla, dan is Hij mijn gerechtigheid voor God (helemaal conform de wet). En dan wordt mij die wet ('doet dat en gij zult leven') ook door de Geest van Christus in het hart geschreven. Dat is ook geschonken gerechtigheid, door het geloof. Van bovenaf. Van binnenuit. Zo neemt mij de wet aan de hand en leidt mij tot Christus, tot rechtvaardigheid, in het geloof.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Nabij u is het W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9 : 4; Deut. 30 : 12v ; Joh. 3 : 13 ; Hand. 13 : 39</w:t>
      </w:r>
    </w:p>
    <w:p>
      <w:pPr>
        <w:pStyle w:val="Normal"/>
        <w:jc w:val="both"/>
        <w:rPr/>
      </w:pPr>
      <w:r>
        <w:rPr>
          <w:rFonts w:cs="Bookman Old Style" w:ascii="Bookman Old Style" w:hAnsi="Bookman Old Style"/>
        </w:rPr>
        <w:t xml:space="preserve">En wat is dan de taal van deze geloofsgerechtigheid, van de in Christus gerechtvaardigde mens? </w:t>
      </w:r>
      <w:r>
        <w:rPr>
          <w:rFonts w:cs="Bookman Old Style" w:ascii="Bookman Old Style" w:hAnsi="Bookman Old Style"/>
          <w:i/>
          <w:iCs/>
        </w:rPr>
        <w:t>Maar de rechtvaardigheid die uit het geloof is, spreekt aldus: 'Zeg niet in uw hart: Wie zal in de hemel opklimmen?' Hetzelve is Christus van boven afbrengen. Of 'wie zal in</w:t>
      </w:r>
      <w:r>
        <w:rPr>
          <w:rFonts w:cs="Bookman Old Style" w:ascii="Bookman Old Style" w:hAnsi="Bookman Old Style"/>
        </w:rPr>
        <w:t xml:space="preserve"> </w:t>
      </w:r>
      <w:r>
        <w:rPr>
          <w:rFonts w:cs="Bookman Old Style" w:ascii="Bookman Old Style" w:hAnsi="Bookman Old Style"/>
          <w:i/>
          <w:iCs/>
        </w:rPr>
        <w:t xml:space="preserve">de afgrond nederdalen?' Hetzelve is Christus uit de doden opbrengen. Maar wat zegt zij? `Nabij u is het Woord, in uw mond en in uw hart' (vs. 6, 7, 8a). </w:t>
      </w:r>
      <w:r>
        <w:rPr>
          <w:rFonts w:cs="Bookman Old Style" w:ascii="Bookman Old Style" w:hAnsi="Bookman Old Style"/>
        </w:rPr>
        <w:t>Wie Christus in de Thora ontdekt heeft en Hem uit de windselen van wet en profeten heeft gehaald om Hem gelovig aan het hart te drukken' zegt toch niet: `Kijk en nu vraagt God in Zijn wet van mij, dat ik het nog eens een keer dunnetjes overdoe, dat ik hemel en aarde ga bewegen om toch nog zelf weer voor gerechtigheid te kunnen zorgen'. Dat zou een heel verkeerd gebruik van de wet zijn. En daaraan heeft Israël zich schuldig gemaakt. Met voorbijzien van Christus. Hoewel diezelfde Mozes die schreef: `Doe dat en gij zult leven', sprekende vanuit de gerechtigheid des geloofs, in Deut. 30 ons verboden heeft om te denken: Ik moet hemel en aarde bewegen, ik moet me in duizend bochten wringen en allerlei capriolen maken om rechtvaardig voor God te worden.</w:t>
      </w:r>
      <w:r>
        <w:rPr>
          <w:rFonts w:cs="Bookman Old Style" w:ascii="Bookman Old Style" w:hAnsi="Bookman Old Style"/>
          <w:b/>
          <w:bCs/>
        </w:rPr>
        <w:t>7.</w:t>
      </w:r>
      <w:r>
        <w:rPr>
          <w:rFonts w:cs="Bookman Old Style" w:ascii="Bookman Old Style" w:hAnsi="Bookman Old Style"/>
        </w:rPr>
        <w:t xml:space="preserve"> Want Mozes zegt in Deut. 30, dat het gebod (Woord) Gods niet verborgen, niet ver weg is, zodat je naar de hemel moet varen om het op te halen of er een oceaan voor moet oversteken en het dus aan de andere kant van de wereld moet opdiepen. Nabij u is het Woord. En Paulus, geheel in de lijn van Mozes en `uit de leer der wet bevestigende de gerechtigheid des geloofs' (Calvijn), past dit Woord uit Deuteronomium onmiddellijk toe op Christus. </w:t>
      </w:r>
      <w:r>
        <w:rPr>
          <w:rFonts w:cs="Bookman Old Style" w:ascii="Bookman Old Style" w:hAnsi="Bookman Old Style"/>
          <w:b/>
          <w:bCs/>
        </w:rPr>
        <w:t>8.</w:t>
      </w:r>
      <w:r>
        <w:rPr>
          <w:rFonts w:cs="Bookman Old Style" w:ascii="Bookman Old Style" w:hAnsi="Bookman Old Style"/>
        </w:rPr>
        <w:t xml:space="preserve"> Hoort het goed, mensen. Mozes heeft het reeds gezegd, dat het gebod Gods niet iets is, dat je eindeloos ver moet zoeken en dan nog onbereikbaar blijft. Nee, God heeft het in Zijn Woord ons nabij gebracht. </w:t>
      </w:r>
      <w:r>
        <w:rPr>
          <w:rFonts w:cs="Bookman Old Style" w:ascii="Bookman Old Style" w:hAnsi="Bookman Old Style"/>
          <w:b/>
          <w:bCs/>
        </w:rPr>
        <w:t>9.</w:t>
      </w:r>
      <w:r>
        <w:rPr>
          <w:rFonts w:cs="Bookman Old Style" w:ascii="Bookman Old Style" w:hAnsi="Bookman Old Style"/>
        </w:rPr>
        <w:t xml:space="preserve"> God heeft het in Christus ons op de lippen en in het hart gelegd; door het geloof, door zijn Geest omhelzen we het. En als je nu toch denkt: Ik moet in de hemel klimmen of (Paulus vertolkt: aan de andere kant van de zee als: afgrond, dodenrijk) ik moet eerst een hellevaart maken om rechtvaardig voor God te zijn, dan zet je een streep door Mozes' getuigenis en je maakt het kruis van Golgotha onklaar. Alsof het alles niet volbracht was door Christus (‘tetelesthai’ — het is volbracht). U behoeft Christus niet uit de hemel te halen of in de hel op te zoeken om te kunnen bestaan voor God. </w:t>
      </w:r>
      <w:r>
        <w:rPr>
          <w:rFonts w:cs="Bookman Old Style" w:ascii="Bookman Old Style" w:hAnsi="Bookman Old Style"/>
          <w:b/>
          <w:bCs/>
        </w:rPr>
        <w:t>10.</w:t>
      </w:r>
      <w:r>
        <w:rPr>
          <w:rFonts w:cs="Bookman Old Style" w:ascii="Bookman Old Style" w:hAnsi="Bookman Old Style"/>
        </w:rPr>
        <w:t xml:space="preserve"> Zo legt de apostel Paulus de kern van Deut. 30 bloot.</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Niet het offer dat ik breng,</w:t>
      </w:r>
    </w:p>
    <w:p>
      <w:pPr>
        <w:pStyle w:val="Normal"/>
        <w:ind w:left="1416" w:hanging="0"/>
        <w:jc w:val="both"/>
        <w:rPr>
          <w:rFonts w:ascii="Bookman Old Style" w:hAnsi="Bookman Old Style" w:cs="Bookman Old Style"/>
        </w:rPr>
      </w:pPr>
      <w:r>
        <w:rPr>
          <w:rFonts w:cs="Bookman Old Style" w:ascii="Bookman Old Style" w:hAnsi="Bookman Old Style"/>
        </w:rPr>
        <w:t>Niet de tranen die ik pleng,</w:t>
      </w:r>
    </w:p>
    <w:p>
      <w:pPr>
        <w:pStyle w:val="Normal"/>
        <w:ind w:left="1416" w:hanging="0"/>
        <w:jc w:val="both"/>
        <w:rPr>
          <w:rFonts w:ascii="Bookman Old Style" w:hAnsi="Bookman Old Style" w:cs="Bookman Old Style"/>
        </w:rPr>
      </w:pPr>
      <w:r>
        <w:rPr>
          <w:rFonts w:cs="Bookman Old Style" w:ascii="Bookman Old Style" w:hAnsi="Bookman Old Style"/>
        </w:rPr>
        <w:t>Schoon ik ganse nachten ween,</w:t>
      </w:r>
    </w:p>
    <w:p>
      <w:pPr>
        <w:pStyle w:val="Normal"/>
        <w:ind w:left="1416" w:hanging="0"/>
        <w:jc w:val="both"/>
        <w:rPr>
          <w:rFonts w:ascii="Bookman Old Style" w:hAnsi="Bookman Old Style" w:cs="Bookman Old Style"/>
        </w:rPr>
      </w:pPr>
      <w:r>
        <w:rPr>
          <w:rFonts w:cs="Bookman Old Style" w:ascii="Bookman Old Style" w:hAnsi="Bookman Old Style"/>
        </w:rPr>
        <w:t>Kunnen redden — Gij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voor mij, daar ik anders de eeuwige dood had moeten sterven. Dat is het. Hij in de hel, in de Godsverlating aan het kruis — in mijn plaats. Hij in de hemel, aan de rechterhand, van de Vader — mijn gerechtigheid voor God. Moet daar nog iets b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u ja', zegt u, 'een mens moet toch leren sterven aan het recht van God, zoals Paulus zelf in Damaskus stierf aan het recht van God? Helemaal aan 't eind komen met zichzelf. Onder het recht van God doorgaan. En zo gered worden. Dus een soort hellevaart. Of: een mens, als hij een gelovige wil heten, moet toch wel zoiets meegemaakt hebben als Paulus? Opgetrokken geweest zijn in de derde hemel en onuitsprekelijke dingen hebben gezien.' Dus een soort hemelvaart. Ik antwoord: in het geloof leert de mens Gods verdiende oordeel billijken en in het geloof mag een mens ook de wondere gemeenschap met de hemelse Christus doorleven. Maar zijn deze dingen gronden van zijn gerechtigheid voor God? Ach, een mens maakt daar metterdaad zo gemakkelijk een grond van. En dán is hij weer opnieuw bezig in een wettisch drijven hemel en aarde te bewegen om voor God een bestaan te krijgen. Maar als ons, liggend onder de vloek van Gods wet, de uitnemendheid van Christus wordt getoond (Fil. 3 : 8), dan kunnen wij van een hellevaart of hemelvaart (hoeveel wij daar ook van meemaakten) nooit meer een grond maken. Er blijft alleen over: nabij u is het Woord, in uw mond en in uw hart. </w:t>
      </w:r>
      <w:r>
        <w:rPr>
          <w:rFonts w:cs="Bookman Old Style" w:ascii="Bookman Old Style" w:hAnsi="Bookman Old Style"/>
          <w:b/>
          <w:bCs/>
        </w:rPr>
        <w:t>11.</w:t>
      </w:r>
      <w:r>
        <w:rPr>
          <w:rFonts w:cs="Bookman Old Style" w:ascii="Bookman Old Style" w:hAnsi="Bookman Old Style"/>
        </w:rPr>
        <w:t xml:space="preserve"> Christus is ons op de lippen en in het hart gelegd. En in Hem het gebod Gods. En daarin: gerechtigheid voor God. Voor eeuwig genoeg. </w:t>
      </w:r>
      <w:r>
        <w:rPr>
          <w:rFonts w:cs="Bookman Old Style" w:ascii="Bookman Old Style" w:hAnsi="Bookman Old Style"/>
          <w:i/>
          <w:iCs/>
        </w:rPr>
        <w:t>Dit is het Woord des geloofs</w:t>
      </w:r>
      <w:r>
        <w:rPr>
          <w:rFonts w:cs="Bookman Old Style" w:ascii="Bookman Old Style" w:hAnsi="Bookman Old Style"/>
        </w:rPr>
        <w:t>, schrijft Paulus</w:t>
      </w:r>
      <w:r>
        <w:rPr>
          <w:rFonts w:cs="Bookman Old Style" w:ascii="Bookman Old Style" w:hAnsi="Bookman Old Style"/>
          <w:i/>
          <w:iCs/>
        </w:rPr>
        <w:t xml:space="preserve">, hetwelk wij prediken (vs. 8b). </w:t>
      </w:r>
      <w:r>
        <w:rPr>
          <w:rFonts w:cs="Bookman Old Style" w:ascii="Bookman Old Style" w:hAnsi="Bookman Old Style"/>
        </w:rPr>
        <w:t xml:space="preserve">Mozes heeft ervan getuigd. En Paulus heeft ervan gepredikt. Als een heraut die voor zijn Koning uitging. Geen brievenbesteller die een brief rondbrengt en zelf niet weet wat erin staat. Niet een dorre verslaggever die slechts feitelijke gebeurtenissen weergeeft. Maar als een gevolmachtigde apostel, een gezant. </w:t>
      </w:r>
      <w:r>
        <w:rPr>
          <w:rFonts w:cs="Bookman Old Style" w:ascii="Bookman Old Style" w:hAnsi="Bookman Old Style"/>
          <w:lang w:val="en-GB"/>
        </w:rPr>
        <w:t xml:space="preserve">'His Masters Voice.' </w:t>
      </w:r>
      <w:r>
        <w:rPr>
          <w:rFonts w:cs="Bookman Old Style" w:ascii="Bookman Old Style" w:hAnsi="Bookman Old Style"/>
        </w:rPr>
        <w:t>De levende Christus komt zelf in het gepredikte Woord mee. Nabij u is het Woord. Helemaal. Met alles wat u nodig hebt om mee voor God te bestaan. Het Woord des geloofs dat slechts eist te geloven wat een Ander volbrach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Belijdend geloven als vlammend vuu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n geeft de apostel nog even de korte inhoud van Matth. 10 : 32 die prediking (van Mozes en van Christus) weer. </w:t>
      </w:r>
      <w:r>
        <w:rPr>
          <w:rFonts w:cs="Bookman Old Style" w:ascii="Bookman Old Style" w:hAnsi="Bookman Old Style"/>
          <w:i/>
          <w:iCs/>
        </w:rPr>
        <w:t xml:space="preserve">Met uw mond belijden de Heere </w:t>
      </w:r>
      <w:r>
        <w:rPr>
          <w:rFonts w:cs="Bookman Old Style" w:ascii="Bookman Old Style" w:hAnsi="Bookman Old Style"/>
          <w:b/>
          <w:bCs/>
          <w:i/>
          <w:iCs/>
        </w:rPr>
        <w:t xml:space="preserve">12. </w:t>
      </w:r>
      <w:r>
        <w:rPr>
          <w:rFonts w:cs="Bookman Old Style" w:ascii="Bookman Old Style" w:hAnsi="Bookman Old Style"/>
          <w:i/>
          <w:iCs/>
        </w:rPr>
        <w:t xml:space="preserve">Jezus en met uw hart geloven, dat God Hem uit de doden heeft opgewekt. En zo zalig worden (vs. 9). </w:t>
      </w:r>
      <w:r>
        <w:rPr>
          <w:rFonts w:cs="Bookman Old Style" w:ascii="Bookman Old Style" w:hAnsi="Bookman Old Style"/>
        </w:rPr>
        <w:t xml:space="preserve">Belijden en geloven. Belijden: Jezus is Kurios (Heere). Hetzelfde zeggen wat alle kinderen van God zeggen (‘homologein’). De Schrift naspreken: Jezus (niet de Romeinse keizer b.v. en niet mijn trotse hoogmoedige hart) heeft het voor het zeggen in mijn leven. Ik ben van Hem. En zo is Hij van mij. Dat mag iedereen weten. Ik moet dat uitspreken. Belijden met de mond. En met het hart mag ik geloven, dat Christus is opgewekt uit de doden en dat Hij mij in Zijn hart had, toen Hij uit Zijn graf kwam. God zei: 'Mijn kind, Ik ontsla u van verdere rechtsvervolging.' En omdat ik in Hem begrepen was, zei God dat toen ook tegen mij. Zo ben ik rechtvaardig voor God. En daarom belijd ik, dat Jezus Heere is. Een Naam boven alle Naam (Fil. 2 : 9). God Zelf. Mijn Koning, mijn God. Daar ligt mijn redding. </w:t>
      </w:r>
      <w:r>
        <w:rPr>
          <w:rFonts w:cs="Bookman Old Style" w:ascii="Bookman Old Style" w:hAnsi="Bookman Old Style"/>
          <w:i/>
          <w:iCs/>
        </w:rPr>
        <w:t>Want met het hart gelooft men ter rechtvaardigheid en met de mond belijdt men ter zaligheid (vs. 10).</w:t>
      </w:r>
      <w:r>
        <w:rPr>
          <w:rFonts w:cs="Bookman Old Style" w:ascii="Bookman Old Style" w:hAnsi="Bookman Old Style"/>
        </w:rPr>
        <w:t xml:space="preserve"> Er is geen vuur (geloof) zonder vlam en warmte (belijden) (Cal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28 : 16</w:t>
        <w:tab/>
        <w:t>; Rom. 9 : 33</w:t>
      </w:r>
    </w:p>
    <w:p>
      <w:pPr>
        <w:pStyle w:val="Normal"/>
        <w:jc w:val="both"/>
        <w:rPr/>
      </w:pPr>
      <w:r>
        <w:rPr>
          <w:rFonts w:cs="Bookman Old Style" w:ascii="Bookman Old Style" w:hAnsi="Bookman Old Style"/>
        </w:rPr>
        <w:t xml:space="preserve">En dan tenslotte schrijft de apostel nog iets. Hij heeft Christus aangewezen. Hij moet ook worden aangeprezen. Onder Joden en Grieken. Bij u en bij mij. Nog eenmaal, maar dan nu met enkele getuigenissen uit de profeten houdt Paulus de banier omhoog. Of: zoals wij een stuk oud-Hollands papier met een watermerk erin tegen het licht houden. Ziet u dat watermerk? Zo houdt Paulus de Schrift tegen het licht van Gods Geest. Ziet u Hem? Christus? </w:t>
      </w:r>
      <w:r>
        <w:rPr>
          <w:rFonts w:cs="Bookman Old Style" w:ascii="Bookman Old Style" w:hAnsi="Bookman Old Style"/>
          <w:i/>
          <w:iCs/>
        </w:rPr>
        <w:t xml:space="preserve">Want de Schrift? </w:t>
      </w:r>
      <w:r>
        <w:rPr>
          <w:rFonts w:cs="Bookman Old Style" w:ascii="Bookman Old Style" w:hAnsi="Bookman Old Style"/>
          <w:b/>
          <w:bCs/>
        </w:rPr>
        <w:t>13.</w:t>
      </w:r>
      <w:r>
        <w:rPr>
          <w:rFonts w:cs="Bookman Old Style" w:ascii="Bookman Old Style" w:hAnsi="Bookman Old Style"/>
        </w:rPr>
        <w:t xml:space="preserve"> </w:t>
      </w:r>
      <w:r>
        <w:rPr>
          <w:rFonts w:cs="Bookman Old Style" w:ascii="Bookman Old Style" w:hAnsi="Bookman Old Style"/>
          <w:i/>
          <w:iCs/>
        </w:rPr>
        <w:t xml:space="preserve">zegt: 'Een iegelijk die in Hem gelooft, die zal niet beschaamd worden' (vs.11). die komt niet bedrogen uit. </w:t>
      </w:r>
      <w:r>
        <w:rPr>
          <w:rFonts w:cs="Bookman Old Style" w:ascii="Bookman Old Style" w:hAnsi="Bookman Old Style"/>
        </w:rPr>
        <w:t>Jezus valt niet tegen. Echt niet. Hij valt eeuwig mee. Als u maar met het hart mag geloven. `Ik zeg', zegt Calvijn, 'dat het geloof een vast en krachtig vertrouwen is, niet slechts een blote kennis' (die slechts in de hersenen zetelt).</w:t>
      </w:r>
    </w:p>
    <w:p>
      <w:pPr>
        <w:pStyle w:val="Normal"/>
        <w:jc w:val="both"/>
        <w:rPr>
          <w:rFonts w:ascii="Bookman Old Style" w:hAnsi="Bookman Old Style" w:cs="Bookman Old Style"/>
        </w:rPr>
      </w:pPr>
      <w:r>
        <w:rPr>
          <w:rFonts w:cs="Bookman Old Style" w:ascii="Bookman Old Style" w:hAnsi="Bookman Old Style"/>
        </w:rPr>
      </w:r>
    </w:p>
    <w:p>
      <w:pPr>
        <w:pStyle w:val="Plattetekst2"/>
        <w:rPr>
          <w:lang w:val="en-GB"/>
        </w:rPr>
      </w:pPr>
      <w:r>
        <w:rPr>
          <w:lang w:val="en-GB"/>
        </w:rPr>
        <w:t>Joël 3</w:t>
        <w:tab/>
        <w:t xml:space="preserve"> : 32; 1 Cor. 1 : 2; Hand. 2 : 21; Rom. 4 : 24; Rom. 9 : 5; 1 Cor. 12 : 3; 2 Cor. 4 : 5;  Fil. 2 : 1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Voor ieder. </w:t>
      </w:r>
      <w:r>
        <w:rPr>
          <w:rFonts w:cs="Bookman Old Style" w:ascii="Bookman Old Style" w:hAnsi="Bookman Old Style"/>
          <w:i/>
          <w:iCs/>
        </w:rPr>
        <w:t>Zonder onderscheid (vs. 12a).</w:t>
      </w:r>
      <w:r>
        <w:rPr>
          <w:rFonts w:cs="Bookman Old Style" w:ascii="Bookman Old Style" w:hAnsi="Bookman Old Style"/>
        </w:rPr>
        <w:t xml:space="preserve"> Niet meer, nooit meer die scheidsmuur van vroeger: de Joden binnen, de heidenen buiten. </w:t>
      </w:r>
      <w:r>
        <w:rPr>
          <w:rFonts w:cs="Bookman Old Style" w:ascii="Bookman Old Style" w:hAnsi="Bookman Old Style"/>
          <w:b/>
          <w:bCs/>
        </w:rPr>
        <w:t xml:space="preserve">14. </w:t>
      </w:r>
      <w:r>
        <w:rPr>
          <w:rFonts w:cs="Bookman Old Style" w:ascii="Bookman Old Style" w:hAnsi="Bookman Old Style"/>
        </w:rPr>
        <w:t>‘Hoor, Israël, de Heere is</w:t>
        <w:tab/>
        <w:t xml:space="preserve"> Eén.' En er is maar één Heere Jezus Christus. Eén is uw Meester die u allen toebehoort. </w:t>
      </w:r>
      <w:r>
        <w:rPr>
          <w:rFonts w:cs="Bookman Old Style" w:ascii="Bookman Old Style" w:hAnsi="Bookman Old Style"/>
          <w:i/>
          <w:iCs/>
        </w:rPr>
        <w:t xml:space="preserve">Rijk zijnde over allen die Hem aanroepen. Want een iegelijk die de Naam des Heeren zal aanroepen, zal zalig worden (vs. 12b, 13) . </w:t>
      </w:r>
      <w:r>
        <w:rPr>
          <w:rFonts w:cs="Bookman Old Style" w:ascii="Bookman Old Style" w:hAnsi="Bookman Old Style"/>
        </w:rPr>
        <w:t xml:space="preserve">Joël heeft het voorspeld. Als u nog niet met het hart gelooft en met uw mond belijdt, roep Hem dan aan. God. Jezus. Zeg niet: 'Ik roep alleen God aan en niet Jezus.' Want dat gaat niet. Zeg niet: 'Ik roep Jezus wel aan, maar nu moet ik nog de God van Israël zien te vinden.' Want zo kan het ook niet. </w:t>
      </w:r>
      <w:r>
        <w:rPr>
          <w:rFonts w:cs="Bookman Old Style" w:ascii="Bookman Old Style" w:hAnsi="Bookman Old Style"/>
          <w:i/>
          <w:iCs/>
        </w:rPr>
        <w:t>Jood en Griek. Eenzelfde is Heere van allen (vs. 12).</w:t>
      </w:r>
      <w:r>
        <w:rPr>
          <w:rFonts w:cs="Bookman Old Style" w:ascii="Bookman Old Style" w:hAnsi="Bookman Old Style"/>
        </w:rPr>
        <w:t xml:space="preserve"> </w:t>
      </w:r>
      <w:r>
        <w:rPr>
          <w:rFonts w:cs="Bookman Old Style" w:ascii="Bookman Old Style" w:hAnsi="Bookman Old Style"/>
          <w:lang w:val="en-GB"/>
        </w:rPr>
        <w:t xml:space="preserve">God in Christus. Christus-God. Paulus hunkert. </w:t>
      </w:r>
      <w:r>
        <w:rPr>
          <w:rFonts w:cs="Bookman Old Style" w:ascii="Bookman Old Style" w:hAnsi="Bookman Old Style"/>
        </w:rPr>
        <w:t>Een gelovende en belijdende gemeente uit Israël en de volkeren. '0, God, laat zo Uw zaak op deze aarde voortgaa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Col. 2</w:t>
        <w:tab/>
        <w:t>:6</w:t>
      </w:r>
    </w:p>
    <w:p>
      <w:pPr>
        <w:pStyle w:val="Normal"/>
        <w:jc w:val="both"/>
        <w:rPr>
          <w:rFonts w:ascii="Bookman Old Style" w:hAnsi="Bookman Old Style" w:cs="Bookman Old Style"/>
        </w:rPr>
      </w:pPr>
      <w:r>
        <w:rPr>
          <w:rFonts w:cs="Bookman Old Style" w:ascii="Bookman Old Style" w:hAnsi="Bookman Old Style"/>
        </w:rPr>
        <w:t>'Bidt om de vrede van Jeruzalem. Wèl moeten zij varen, die u beminnen' (Ps. 122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0 : 36; Hand. 15 : 9 en 11; Rom. 3 : 22 en 29</w:t>
      </w:r>
    </w:p>
    <w:p>
      <w:pPr>
        <w:pStyle w:val="Normal"/>
        <w:jc w:val="both"/>
        <w:rPr/>
      </w:pPr>
      <w:r>
        <w:rPr>
          <w:rFonts w:cs="Bookman Old Style" w:ascii="Bookman Old Style" w:hAnsi="Bookman Old Style"/>
        </w:rPr>
        <w:t xml:space="preserve">'Zij hebben Mozes en de profeten. Dat ze die horen' (Luk.16:29). </w:t>
      </w:r>
      <w:r>
        <w:rPr>
          <w:rFonts w:cs="Bookman Old Style" w:ascii="Bookman Old Style" w:hAnsi="Bookman Old Style"/>
          <w:b/>
          <w:bCs/>
        </w:rPr>
        <w:t>15.</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En laat dan de Griek over de schouder van de Jood meelezen. Niet half. Mozes niet zonder Christus. Christus niet zonder Moz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Gal. 3 : 28; </w:t>
        <w:tab/>
        <w:t>Col. 3</w:t>
        <w:tab/>
        <w:t xml:space="preserve"> : 11; Rom. 9 : 23</w:t>
      </w:r>
    </w:p>
    <w:p>
      <w:pPr>
        <w:pStyle w:val="Normal"/>
        <w:jc w:val="both"/>
        <w:rPr>
          <w:rFonts w:ascii="Bookman Old Style" w:hAnsi="Bookman Old Style" w:cs="Bookman Old Style"/>
        </w:rPr>
      </w:pPr>
      <w:r>
        <w:rPr>
          <w:rFonts w:cs="Bookman Old Style" w:ascii="Bookman Old Style" w:hAnsi="Bookman Old Style"/>
        </w:rPr>
        <w:t>En u en ik, roepen wij Hem, de aangewezen en aangeprezen Christus toch vooral aan, terwijl Hij nabij is in het Woord, in onze mond en in ons hart. Het is alsnog de dag der zal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oep Hem aan. Prijst Zijn Naam. Verheerlijkt Hem. </w:t>
      </w:r>
      <w:r>
        <w:rPr>
          <w:rFonts w:cs="Bookman Old Style" w:ascii="Bookman Old Style" w:hAnsi="Bookman Old Style"/>
          <w:b/>
          <w:bCs/>
        </w:rPr>
        <w:t xml:space="preserve">16. </w:t>
      </w:r>
      <w:r>
        <w:rPr>
          <w:rFonts w:cs="Bookman Old Style" w:ascii="Bookman Old Style" w:hAnsi="Bookman Old Style"/>
        </w:rPr>
        <w:t>Het is tot uw zalighei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en kind van God mag zich verlost weten van de vloek, maar nooit van de eis van de wet (we mogen Mozes niet uitspelen tegen Christus). Daarom voelt een christenmens zich ook levenslang schuldig tegenover de wet. Of vindt u, dat een Christen zich niet meer schuldig behoeft te gevoelen, omdat hij nu eenmaal verlost is van de vloek van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aulus leest Deut. 30 met het oog op Christus. Mogen of moeten wij zo ook het O.T. (tenach) lezen? En zouden wij zo ook niet de Psalmen mogen zingen. Ps. 72, de koningspsalm b.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Belijden en geloven horen bij elkaar. Dat zagen we. Hoe zou het komen, dat er onder ons christenmensen zijn die niet hardop (b.v. tegenover hun buren) durven te belijden (voor Christus' Naam op (uit)komen)?</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Let op het tot viermaal toe voorkomende 'want' (vs. 2, 3, 4 en 5). Paulus verklaart hierdoor nader, waarom hij tot zijn aanklacht tegen Israël, maar vooral ook tot zijn gedurig gebed voor Israël kom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 </w:t>
      </w:r>
      <w:r>
        <w:rPr>
          <w:rFonts w:cs="Bookman Old Style" w:ascii="Bookman Old Style" w:hAnsi="Bookman Old Style"/>
        </w:rPr>
        <w:t>Aldus de kanttekeningen van de vertaling van het NB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Aldus de kanttekeningen van de Statenvertaling. Vgl. Gal. 3 : 2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4</w:t>
      </w:r>
      <w:r>
        <w:rPr>
          <w:rFonts w:cs="Bookman Old Style" w:ascii="Bookman Old Style" w:hAnsi="Bookman Old Style"/>
        </w:rPr>
        <w:t>. We kunnen ook vertalen: het doeleinde (finis-eind in de zin van 'finis'-doel). In Christus komt de wet tot zijn bestemming, voltooiing. Er is dus geen sprake van afschaffing van de wet. Het `niet kennen van de rechtvaardigheid Gods' door Israël staat op de achtergrond (vs. 3). In Christus ziet men wat rechtvaardigheid Gods betekent.</w:t>
      </w:r>
    </w:p>
    <w:p>
      <w:pPr>
        <w:pStyle w:val="Normal"/>
        <w:jc w:val="both"/>
        <w:rPr/>
      </w:pPr>
      <w:r>
        <w:rPr>
          <w:rFonts w:cs="Bookman Old Style" w:ascii="Bookman Old Style" w:hAnsi="Bookman Old Style"/>
        </w:rPr>
        <w:t xml:space="preserve">Paulus gebruikt het woord 'wet' op allerlei wijzen: a) gebod van God dat aanklaagt (tuchtmeester), b) gebod van God dat prikkelt tot zonde, c) gebod van God dat de mens onder het slaafse juk van de werken en tot eigengerechtigheid brengt, d) gebod van God dat Gods heilige wil (gerechtigheid) openbaart; heilig en goed en geestelijk en e) de Thora (vijf boeken van Mozes, Pentateuch). In Rom. 10 : 4vv spelen de laatste twee betekenissen door elkaar heen. Zie A. A. van Ruler: </w:t>
      </w:r>
      <w:r>
        <w:rPr>
          <w:rFonts w:cs="Bookman Old Style" w:ascii="Bookman Old Style" w:hAnsi="Bookman Old Style"/>
          <w:i/>
          <w:iCs/>
        </w:rPr>
        <w:t xml:space="preserve">De vervulling van de wet, </w:t>
      </w:r>
      <w:r>
        <w:rPr>
          <w:rFonts w:cs="Bookman Old Style" w:ascii="Bookman Old Style" w:hAnsi="Bookman Old Style"/>
        </w:rPr>
        <w:t>Nijkerk, blz. 371-37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Door dezelve, d.i. door deze dingen (geboden). Sommige handschriften hebben voor' dezelve' een woord in het enkelvoud (= door haar, nl. de rechtvaardigheid uit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Sommige handschriften missen de woorden: 'de rechtvaardigheid die uit de wet is'. Paulus zou dan hebben gezegd: 'Want Mozes schrijft: De mens die...' Misschien zijn de bedoelde woorden later weggelaten, omdat zij een misverstand konden oproepen, nl. dat Paulus hier Mozes als een pleitbezorger van een andere gerechtigheid dan de gerechtigheid des geloofs zou hebben genoemd. En dat kan moeilijk in overeenstemming zijn met de bedoeling van de apostel blijkens het vervolg. Met rechtvaardigheid die uit de wet is, doelt Paulus op de rechtvaardigheid volgens wat de Thora daarvan zegt. In feite geen andere gerechtigheid dan die van het geloof. We moeten dan echter bedenken, dat Paulus elders over 'rechtvaardigheid uit de wet' wel schrijft in de zin van: rechtvaardig zien te worden met wetswerken (zie Gal. 3 : 12). Overigens staan de woorden van Lev. 18 : 5 die de apostel hier aanhaalt, omringd met de belofterijke uitspraak: 'Ik ben de Heere uw God' (vs. 2 en 5). Met andere woorden: de rechtvaardigheid die uit de wet is ('doet dat en gij zult leven') wordt gedragen door de belofte van en het geloof in Israëls Verbondsgod. Het 'doet dat en gij zult leven' is slechts uitvoerbaar, als de Heere zelf het hart besnijdt (Deut. 30 : 6) en als het in die weg tot waarachtige bekering komt (Deut. 30 : 8,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Dit streven is zonde bij uitstek, omdat het voorbijziet aan de volstrekte doodssituatie waarin het zondigen ons heeft geb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Paulus interpreteert Deut. 30 : 12v christologisch. De bedoeling van Deut. 30 : 12v is, dat Gods gebod nabij is (voor het grijpen om te doen). Men behoeft er niet voor tot in de hemel op te klimmen of naar de overkant van de zee te gaan. Gods gebod is toegankelijk. Het Jodendom leest deze woorden als: het gebod Gods is dus vervulbaar, doenlijk. Paulus hoort deze woorden echter in een door en door geestelijke interpretatie, met het oog op Christus. Hij ligt ingebed in de Thora. En het woord (gebod Gods) is nabij in Hem. Vlees en bloed in Christus geworden. En als Hij ervoor uit de hemel is gekomen en naar de hel is gegaan, dan moeten wij om het Woord (gebod) Gods bij ons te hebben en het te doen, geen reis naar de hemel willen maken of een reis naar de andere kant van de wereld (= de afgrond, de wereld van de do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Lekkerkerker (a. w. blz. 61) schrijft: 'Wat zegt het evangelie? Blijf op uw plaats, tracht niet over de schaduw van uw zondaar-zijn heen te springen, vlak bij is het Woord: dat Christus is afgedaald en niet wij Hem naar beneden moeten halen, en dat Hij is opgevaren en Hij ons mèt zich mee heeft gen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De woorden: 'zeg niet in uw hart' staan niet in Deut. 30. Wellicht dacht Paulus aan Deut. 8 : 17 en 9 : 4.</w:t>
      </w:r>
    </w:p>
    <w:p>
      <w:pPr>
        <w:pStyle w:val="Normal"/>
        <w:jc w:val="both"/>
        <w:rPr>
          <w:rFonts w:ascii="Bookman Old Style" w:hAnsi="Bookman Old Style" w:cs="Bookman Old Style"/>
        </w:rPr>
      </w:pPr>
      <w:r>
        <w:rPr>
          <w:rFonts w:cs="Bookman Old Style" w:ascii="Bookman Old Style" w:hAnsi="Bookman Old Style"/>
        </w:rPr>
        <w:t>Bij 'hemel' en 'afgrond' kunnen Paulus ook woorden als van Ps. 107 : 26 en Jes. 7 11 door de gedachten hebben gespeeld. Vgl. ook Ps. 71 : 20 en Spr. 30 :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Mond en hart (in vs. 10 in omgekeerde volgorde), belijden en geloven zijn in de Schrift onafscheidelijk aan elkaar verbonden. Geen mondbelijdenis zonder hartelijk geloof. Maar ook geen hartelijk geloven zonder het met de mond belijden. In beide gevallen als een dagelijks weerkerend gebeuren. Tegelijk echter is het ook herhaling van hetzelfde. Geloof en belijdenis als fides-quae (de inhoud van de geloofsbelijdenis). Met de belijdenis 'Jezus is Heere' is één van de grondregels van het geloof voor alle tijden uitgespro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De naam Kurios die Paulus hier voor Jezus gebruikt, is wel het eerst gebruikt door de Palestijnse (Joodse) christenen. Zij noemden Jezus hun 'maran' (Maran-atha = kom, Heere). In de Hellenistische gemeenten spraken de christenen over hun Kurios, Jezus. Zij gebruikten daarmee voor Jezus hetzelfde woord (Kurios) als de Septuagint (voorJHWH). Daarmee beleed men de Godheid van Christus dus tev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Naast de getuigenissen uit de Thora (Leviticus en Deuteronomium) haalt Paulus hier ook teksten aan uit Jesaja en Joël (de profeten). Uitleggers verwijzen hierbij naar de gewoonte van het 'parelen rijgen', een bij de rabbijnen geliefde bezigheid, nl. om bij een tekst uit de Thora onmiddellijk ook een bijpassende tekst uit de profeten en de geschriften te noemen (dus: de Tenach = Thora, Profeten, Geschriften als één doorlopend getuigenis). Vgl. Rom. 10 : 19,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Er is geen onderscheid. Het Griekse woord dat hier gebruikt wordt, betekent letterlijk: het uit elkander trekken van organen (medische term), een insnijding of inkerving maken. Het onderscheid tussen Israël en de volkeren (uit kracht van Gods verkiezing van en wetgeving aan Israël) is in Christus 'opgeheven'. Allen hebben gezondigd. Voor allen is er dóor het geloof in Christus slechts één weg des heils (vgl. Rom. 3 : 22). Deze 'opheffing' van het onderscheid betekent niet, dat Israël niet zijn eigenheid als volk en zijn bijzondere plaats en roeping in Gods heilsplan behou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De verzen 9vv van Rom. 10 zijn te lezen als de korte inhoud van de apostolische prediking. Er staat dan een dubbele punt achter vs. 8. In de vertaling kunnen wij, zoals ook de Statenvertalers doen, vs. 9 ook laten beginnen met: namelij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De aanroeping (‘epiclese’) van de Naam van JHWH (Joël 2 : 32) is bij Paulus hetzelfde als de aanroeping van de Naam van Jezus, de Kurios die de Heere bleek te zijn (als Heere geproclameerd en gedeclareerd werd) in Zijn opstanding uit de doden.</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9:00Z</dcterms:created>
  <dc:creator> </dc:creator>
  <dc:description/>
  <dc:language>en-US</dc:language>
  <cp:lastModifiedBy> </cp:lastModifiedBy>
  <dcterms:modified xsi:type="dcterms:W3CDTF">2012-01-20T15:39:00Z</dcterms:modified>
  <cp:revision>2</cp:revision>
  <dc:subject/>
  <dc:title>ROMEINEN 10 : 4-13</dc:title>
</cp:coreProperties>
</file>